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76923C"/>
        </w:rPr>
        <w:t>KURS ZNAKARZY SZLAKÓW TURYSTYCZNYCH PTTK</w:t>
      </w:r>
    </w:p>
    <w:p>
      <w:pPr>
        <w:pStyle w:val="Normal"/>
        <w:widowControl w:val="false"/>
        <w:autoSpaceDE w:val="false"/>
        <w:jc w:val="center"/>
        <w:rPr>
          <w:b/>
          <w:b/>
          <w:color w:val="76923C"/>
        </w:rPr>
      </w:pPr>
      <w:r>
        <w:rPr>
          <w:b/>
          <w:color w:val="76923C"/>
        </w:rPr>
        <w:t>WÓLKA NADBUŻNA 28 – 30 lipca 2023 r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8000"/>
        </w:rPr>
      </w:pPr>
      <w:r>
        <w:rPr>
          <w:color w:val="008000"/>
        </w:rPr>
        <w:t>REGULA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8000"/>
        </w:rPr>
      </w:pPr>
      <w:r>
        <w:rPr>
          <w:color w:val="008000"/>
        </w:rPr>
        <w:t>I CE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/>
      </w:pPr>
      <w:r>
        <w:rPr/>
        <w:t>Szkolenie nowej kadry znakarzy szlaków turystycz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/>
      </w:pPr>
      <w:r>
        <w:rPr/>
        <w:t>Popularyzacja znakowania szlaków turystycz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/>
      </w:pPr>
      <w:r>
        <w:rPr/>
        <w:t>Spotkanie szkoleniowo – integracyjne, wymiana doświadczeń znakarski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/>
      </w:pPr>
      <w:r>
        <w:rPr/>
        <w:t>Poznawanie walorów krajoznawczo – przyrodniczych woj. podlaskiego, mazowiec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8000"/>
        </w:rPr>
      </w:pPr>
      <w:r>
        <w:rPr>
          <w:b/>
          <w:color w:val="008000"/>
        </w:rPr>
        <w:t xml:space="preserve">II ORGANIZATOR </w:t>
      </w:r>
    </w:p>
    <w:p>
      <w:pPr>
        <w:pStyle w:val="Normal"/>
        <w:widowControl w:val="false"/>
        <w:autoSpaceDE w:val="false"/>
        <w:rPr/>
      </w:pPr>
      <w:r>
        <w:rPr/>
        <w:t>Zarząd Główny PTTK, Komisja Turystyki Pieszej ZG PTT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8000"/>
        </w:rPr>
      </w:pPr>
      <w:r>
        <w:rPr>
          <w:b/>
          <w:color w:val="008000"/>
        </w:rPr>
        <w:t xml:space="preserve">III PATRONAT </w:t>
      </w:r>
    </w:p>
    <w:p>
      <w:pPr>
        <w:pStyle w:val="Normal"/>
        <w:widowControl w:val="false"/>
        <w:autoSpaceDE w:val="false"/>
        <w:rPr/>
      </w:pPr>
      <w:r>
        <w:rPr/>
        <w:t>Komisja Turystyki Pieszej ZG PTT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8000"/>
        </w:rPr>
      </w:pPr>
      <w:r>
        <w:rPr>
          <w:b/>
          <w:color w:val="008000"/>
        </w:rPr>
        <w:t xml:space="preserve">IV TERMIN  i  MIEJSCE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8 – 30 lipca 2023 r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środek Wypoczynkowy „Pod Sosną” Wólka Nadbużna, gmina Siemiatycze, woj. podlask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8000"/>
        </w:rPr>
      </w:pPr>
      <w:r>
        <w:rPr>
          <w:b/>
          <w:color w:val="008000"/>
        </w:rPr>
        <w:t>V DOJAZ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Koleje Mazowieckie (KM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Warszawa – Siedlce – Sarnaki, stacja PKP ok. 10 km od ośrodk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PKS, busy PKS Sokołów, Lider-Trans do miejscowości Siemiatycz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Istnieje możliwość organizacji transportu samochodem ze stacji PKP lub przystanku PKS do OW „Pod Sosną”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8000"/>
        </w:rPr>
        <w:t>VI ZGŁOSZENI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Biuro ZG PTTK Marek Łygas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arek.lygas@pttk.pl</w:t>
        </w:r>
      </w:hyperlink>
      <w:r>
        <w:rPr>
          <w:b/>
          <w:lang w:val="en-US"/>
        </w:rPr>
        <w:t xml:space="preserve"> kom: 513 770 034,  tel.: 22 875 1014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Skan zgłoszenia na wypełnionym formularzu, rekomendację oddziału PTTK i umowę wolontariatu należy przesłać na E-mail do biura ZG PTTK na adres </w:t>
      </w:r>
      <w:hyperlink r:id="rId3">
        <w:r>
          <w:rPr>
            <w:rStyle w:val="InternetLink"/>
            <w:b/>
            <w:lang w:val="en-US"/>
          </w:rPr>
          <w:t>marek.lygas@pttk.pl</w:t>
        </w:r>
      </w:hyperlink>
      <w:r>
        <w:rPr>
          <w:b/>
          <w:lang w:val="en-US"/>
        </w:rPr>
        <w:t xml:space="preserve">  </w:t>
      </w:r>
      <w:r>
        <w:rPr>
          <w:b/>
        </w:rPr>
        <w:t xml:space="preserve">do 24 lipca 2023 r.  Na szkolenie należy zabrać oryginały dokumentów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8000"/>
        </w:rPr>
      </w:pPr>
      <w:r>
        <w:rPr>
          <w:b/>
          <w:color w:val="008000"/>
        </w:rPr>
        <w:t>VII ZASADY FINANSOWANIA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/>
        <w:t>Kurs odbywa się w ramach projektu „</w:t>
      </w:r>
      <w:r>
        <w:rPr>
          <w:b/>
        </w:rPr>
        <w:t>Szkolenie znakarzy szlaków turystycznych PTTK</w:t>
      </w:r>
      <w:r>
        <w:rPr/>
        <w:t xml:space="preserve">” dofinansowanego ze środków MSiT. </w:t>
      </w:r>
      <w:r>
        <w:rPr>
          <w:b/>
        </w:rPr>
        <w:t>Organizator pokrywa koszty pobytu i szkolenia nie pokrywa kosztów dojazdu na szkolenie</w:t>
      </w:r>
      <w:r>
        <w:rPr/>
        <w:t>. Warunkiem uczestnictwa w szkoleniu jest podpisanie umowy wolontariatu z odziałem PTTK w ramach, której znakarz będzie pracował 20 godzin przy działaniach związanych z administrowaniem szlakami prowadzonymi przez rekomendujący go oddział PTT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8000"/>
        </w:rPr>
        <w:t>VIII  ŚWIADCZENIA</w:t>
      </w:r>
    </w:p>
    <w:p>
      <w:pPr>
        <w:pStyle w:val="Normal"/>
        <w:widowControl w:val="false"/>
        <w:autoSpaceDE w:val="false"/>
        <w:rPr/>
      </w:pPr>
      <w:r>
        <w:rPr/>
        <w:t>W ramach kursu uczestnicy otrzymu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2 noclegi w domkach kampingowych z pełnym węzłem sanitar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ełne wyżywie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materiały na zajęcia - teoria i praktyka 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ertyfikat ukończenia kurs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dznakę znakarza szlaków nizinnych (dla osób, które zdadzą egzamin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oszulkę znakarza szlaków turystycznych PTTK (rozmiar należy podać na karcie zgłoszeni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dcisk okolicznościowej pieczęci kurs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8000"/>
        </w:rPr>
        <w:t>IX OBOWIĄZ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Każdy uczestnik kursu jest obowiązan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color w:val="7A8681"/>
        </w:rPr>
      </w:pPr>
      <w:r>
        <w:rPr/>
        <w:t>posiadać legitymację członkowską z opłaconą składką za 2023 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/>
        <w:t>posiadać książeczkę OTP ze zweryfikowaną odznaką małą srebrn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/>
        <w:t>mieć ukończone 18 lat życ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/>
        <w:t>posiadać zaświadczenie o ukończeniu szkolenia ogólnego lub legitymację członka kadry programowej PTT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/>
        <w:t>posiadać wypełniony, podpisany i opieczętowany wniosek o nadanie uprawnień znakarza szlaków nizinnych PTT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/>
        <w:t>posiadać 1 fotografię do legitymacji 3/4c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/>
        <w:t>posiadać zainstalowaną na smartfonie aplikację umożliwiającą pracę ze śladem gps lub urządzenie gps umożliwiające pracę ze ślad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zestrzegać regulamin kursu  oraz stosować się do poleceń organiza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zestrzegać regulamin obiektu noclegow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zestrzegać Kartę Turysty oraz przepisy p-poż. i o ochronie przyrod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trój do prac w teren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Wskazane jest posiadanie przez oddział rekomendujący znakarza, konta w bazie szlaków BEST PTTK; adres strony: </w:t>
      </w:r>
      <w:hyperlink r:id="rId4">
        <w:r>
          <w:rPr>
            <w:rStyle w:val="InternetLink"/>
          </w:rPr>
          <w:t>https://best.pttk.pl</w:t>
        </w:r>
      </w:hyperlink>
      <w:r>
        <w:rPr/>
        <w:t xml:space="preserve"> 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8000"/>
        </w:rPr>
        <w:t>X  POSTANOWIENIA  KOŃCOW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Kurs odbędzie się bez względu na pogodę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Program szkolenia dostępny jest na stronie </w:t>
      </w:r>
      <w:hyperlink r:id="rId5">
        <w:r>
          <w:rPr>
            <w:rStyle w:val="InternetLink"/>
            <w:b/>
          </w:rPr>
          <w:t>www.ktpzg.pttk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Mile widziane jest dostarczenie przez uczestników kursu zestawów znakarskich lub dokumentacji fotograficznej w celu wymiany doświadczeń znakarski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czestnicy posiadający opłaconą składkę członkowską PTTK posiadają ubezpieczenie NN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 szkody wynikłe na kursie wobec uczestników i osób trzecich organizatorzy nie odpowiadaj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Nieprzestrzeganie regulaminu kursu, poleceń organizatorów oraz pozostałych obowiązków, może być powodem usunięcia uczestnika z kursu z powiadomieniem instytucji, która kierowała na ku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Ostateczna interpretacja niniejszego regulaminu należy do organizatorów kursu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76923C"/>
        </w:rPr>
        <w:t>XI PROGRAM KURSU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/>
        <w:t>Dzień pierwszy:</w:t>
      </w:r>
    </w:p>
    <w:p>
      <w:pPr>
        <w:pStyle w:val="Normal"/>
        <w:rPr/>
      </w:pPr>
      <w:r>
        <w:rPr/>
        <w:t xml:space="preserve">Do 14.00 </w:t>
        <w:tab/>
        <w:t>– rejestracja i zakwaterowanie uczestników</w:t>
      </w:r>
    </w:p>
    <w:p>
      <w:pPr>
        <w:pStyle w:val="Normal"/>
        <w:rPr/>
      </w:pPr>
      <w:r>
        <w:rPr/>
        <w:t xml:space="preserve">14.00 – 18.30 – wykłady i szkolenie </w:t>
      </w:r>
    </w:p>
    <w:p>
      <w:pPr>
        <w:pStyle w:val="Normal"/>
        <w:rPr/>
      </w:pPr>
      <w:r>
        <w:rPr/>
        <w:t>18.30 – 19.00 – obiadokolacja</w:t>
      </w:r>
    </w:p>
    <w:p>
      <w:pPr>
        <w:pStyle w:val="Normal"/>
        <w:rPr/>
      </w:pPr>
      <w:r>
        <w:rPr/>
        <w:t>19.00 – 21.00 – sprawdzenie znajomości sieci szlaków na terenach przyszłych uprawnień, wykład i szko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rugi:</w:t>
      </w:r>
    </w:p>
    <w:p>
      <w:pPr>
        <w:pStyle w:val="Normal"/>
        <w:rPr/>
      </w:pPr>
      <w:r>
        <w:rPr/>
        <w:t xml:space="preserve">8.00 –   9.00 </w:t>
        <w:tab/>
        <w:t>– śniadanie</w:t>
      </w:r>
    </w:p>
    <w:p>
      <w:pPr>
        <w:pStyle w:val="Normal"/>
        <w:rPr/>
      </w:pPr>
      <w:r>
        <w:rPr/>
        <w:t>9.00 – 15.00</w:t>
        <w:tab/>
        <w:t xml:space="preserve">– wykłady i szkolenia </w:t>
      </w:r>
    </w:p>
    <w:p>
      <w:pPr>
        <w:pStyle w:val="Normal"/>
        <w:rPr/>
      </w:pPr>
      <w:r>
        <w:rPr/>
        <w:t xml:space="preserve">15.00 – 16.00 </w:t>
        <w:tab/>
        <w:t>– obiad</w:t>
      </w:r>
    </w:p>
    <w:p>
      <w:pPr>
        <w:pStyle w:val="Normal"/>
        <w:rPr/>
      </w:pPr>
      <w:r>
        <w:rPr/>
        <w:t xml:space="preserve">16.00 – 20.00 </w:t>
        <w:tab/>
        <w:t>– zajęcia praktyczne w terenie</w:t>
      </w:r>
    </w:p>
    <w:p>
      <w:pPr>
        <w:pStyle w:val="Normal"/>
        <w:rPr/>
      </w:pPr>
      <w:r>
        <w:rPr/>
        <w:t>20.00</w:t>
        <w:tab/>
        <w:tab/>
        <w:t>– kolacja w formie ogn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trzeci:</w:t>
      </w:r>
    </w:p>
    <w:p>
      <w:pPr>
        <w:pStyle w:val="Normal"/>
        <w:rPr/>
      </w:pPr>
      <w:r>
        <w:rPr/>
        <w:t>8.00 – 9.00</w:t>
        <w:tab/>
        <w:t xml:space="preserve"> – śniadanie</w:t>
      </w:r>
    </w:p>
    <w:p>
      <w:pPr>
        <w:pStyle w:val="Normal"/>
        <w:rPr/>
      </w:pPr>
      <w:r>
        <w:rPr/>
        <w:t xml:space="preserve">9.00 – 12.00 </w:t>
        <w:tab/>
        <w:t xml:space="preserve">– wykłady, egzamin </w:t>
      </w:r>
    </w:p>
    <w:p>
      <w:pPr>
        <w:pStyle w:val="Normal"/>
        <w:rPr/>
      </w:pPr>
      <w:r>
        <w:rPr/>
        <w:t xml:space="preserve">13.00 </w:t>
        <w:tab/>
        <w:tab/>
        <w:t>– rozdanie certyfikatów, zakończenie ku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XII KLAUZULA INFORMACYJNA</w:t>
      </w:r>
    </w:p>
    <w:p>
      <w:pPr>
        <w:pStyle w:val="Normal"/>
        <w:jc w:val="both"/>
        <w:rPr/>
      </w:pPr>
      <w:r>
        <w:rPr/>
        <w:t xml:space="preserve">Zgodnie z art. 13 ogólnego rozporządzenia o ochronie danych osobowych  z dnia 27 kwietnia 2016 r. (Dz. Urz. UE I. 119 z 04.05.2016) informujemy że: </w:t>
      </w:r>
    </w:p>
    <w:p>
      <w:pPr>
        <w:pStyle w:val="Akapitzlist"/>
        <w:numPr>
          <w:ilvl w:val="0"/>
          <w:numId w:val="4"/>
        </w:numPr>
        <w:rPr/>
      </w:pPr>
      <w:r>
        <w:rPr/>
        <w:t>Administratorem Pani/Pana danych osobowych jest Polskie towarzystwo Turystyczno Krajoznawcze Zarząd Główny PTTK z siedzibą  00-075 Warszawa, ul. Senatorska 11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Inspektorem ochrony danych jest p. Paweł Sternik kontakt – </w:t>
      </w:r>
      <w:hyperlink r:id="rId6">
        <w:r>
          <w:rPr>
            <w:rStyle w:val="InternetLink"/>
          </w:rPr>
          <w:t>abi@pttk.pl</w:t>
        </w:r>
      </w:hyperlink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Pani/Pana dane osobowe będą przetwarzane w celu realizacji umowy – na podstawie Art. 6 ust. 1 lit. B) i c)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rPr/>
      </w:pPr>
      <w:r>
        <w:rPr/>
        <w:t>Odbiorcami Pana/Pani danych osobowych będą wyłącznie podmioty uprawnione do uzyskania danych osobowych oraz instytucje upoważnione z mocy praw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Pani/Pana dane nie będą przekazywane do państwa trzeciego.</w:t>
      </w:r>
    </w:p>
    <w:p>
      <w:pPr>
        <w:pStyle w:val="Akapitzlist"/>
        <w:numPr>
          <w:ilvl w:val="0"/>
          <w:numId w:val="4"/>
        </w:numPr>
        <w:rPr/>
      </w:pPr>
      <w:r>
        <w:rPr/>
        <w:t>Pani/Pana  dane osobowe przechowywane będą przez czas trwania umowu, a po zakończeniu umowy administrator będzie przechowywać Pani/Pana dane przez czas zgodny z przepisami prawa.</w:t>
      </w:r>
    </w:p>
    <w:p>
      <w:pPr>
        <w:pStyle w:val="Akapitzlist"/>
        <w:numPr>
          <w:ilvl w:val="0"/>
          <w:numId w:val="4"/>
        </w:numPr>
        <w:rPr/>
      </w:pPr>
      <w:r>
        <w:rPr/>
        <w:t>Posiada Pani/Pana prawo do żądania od administratora dostępu do danych osobowych, prawo do sprostowania lub ograniczenia przetwarzania oraz prawo do przenoszenia danych.</w:t>
      </w:r>
    </w:p>
    <w:p>
      <w:pPr>
        <w:pStyle w:val="Akapitzlist"/>
        <w:numPr>
          <w:ilvl w:val="0"/>
          <w:numId w:val="4"/>
        </w:numPr>
        <w:rPr/>
      </w:pPr>
      <w:r>
        <w:rPr/>
        <w:t>Ma Pani/Pana prawo wniesienia skargi do Prezesa Urzędu Ochrony Danych Osobowych, jeśli uzna Pani/Pana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rPr/>
      </w:pPr>
      <w:r>
        <w:rPr/>
        <w:t>Podanie danych osobowych jest dobrowolne, jednak odmowa podania danych może skutkować odmową zawarcia umowy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Żadna decyzja nie będzie oparta na automatycznym przetwarzaniu danych osobowych i nie wiążą się z taką automatycznie podejmowaną decyzj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  <w:t>ZAPRASZAMY DO WZIĘCIA UDZIAŁU W KURSIE. JAK PRZYSTAŁO NA TOWARZYSTWO TURYSTYCZNE BĘDZIE CZAS PRZY OGNISKU NA TURYSTYCZNE ŚPIEWANIE, KRAJOZNAWCZĄ WYMIANĘ DOŚWIADCZEŃ I INTEGRACJĘ W NAJLEPSZYM TOWARZYSTWIE</w:t>
      </w:r>
    </w:p>
    <w:p>
      <w:pPr>
        <w:pStyle w:val="Normal"/>
        <w:widowControl w:val="false"/>
        <w:autoSpaceDE w:val="false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danie „</w:t>
    </w:r>
    <w:r>
      <w:rPr>
        <w:rFonts w:eastAsia="Arial" w:cs="Calibri" w:ascii="Calibri" w:hAnsi="Calibri"/>
        <w:b/>
      </w:rPr>
      <w:t>Szkolenie dla znakarzy szlaków turystycznych PTTK</w:t>
    </w:r>
    <w:r>
      <w:rPr/>
      <w:t>”</w:t>
    </w:r>
  </w:p>
  <w:p>
    <w:pPr>
      <w:pStyle w:val="Footer"/>
      <w:jc w:val="center"/>
      <w:rPr/>
    </w:pPr>
    <w:r>
      <w:rPr/>
      <w:t xml:space="preserve"> </w:t>
    </w:r>
    <w:r>
      <w:rPr/>
      <w:t>dofinansowane w 2023 roku</w:t>
    </w:r>
  </w:p>
  <w:p>
    <w:pPr>
      <w:pStyle w:val="Footer"/>
      <w:jc w:val="center"/>
      <w:rPr/>
    </w:pPr>
    <w:r>
      <w:rPr/>
      <w:t>ze środków Ministerstwa Sportu i Turysty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lygas@pttk.pl" TargetMode="External"/><Relationship Id="rId3" Type="http://schemas.openxmlformats.org/officeDocument/2006/relationships/hyperlink" Target="mailto:marek.lygas@pttk.pl" TargetMode="External"/><Relationship Id="rId4" Type="http://schemas.openxmlformats.org/officeDocument/2006/relationships/hyperlink" Target="https://best.pttk.pl/" TargetMode="External"/><Relationship Id="rId5" Type="http://schemas.openxmlformats.org/officeDocument/2006/relationships/hyperlink" Target="http://www.ktpzg.pttk.pl/" TargetMode="External"/><Relationship Id="rId6" Type="http://schemas.openxmlformats.org/officeDocument/2006/relationships/hyperlink" Target="mailto:abi@pttk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Ośrodek Kultury</dc:creator>
  <dc:description/>
  <cp:keywords/>
  <dc:language>en-US</dc:language>
  <cp:lastModifiedBy>admin</cp:lastModifiedBy>
  <cp:lastPrinted>2023-06-22T10:35:00Z</cp:lastPrinted>
  <dcterms:modified xsi:type="dcterms:W3CDTF">2023-06-26T09:20:00Z</dcterms:modified>
  <cp:revision>4</cp:revision>
  <dc:subject/>
  <dc:title>XXIV OGÓLNOPOLSKI RAJD WIELODYSCYPLINOWY</dc:title>
</cp:coreProperties>
</file>