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 O NAD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ZNAKARZA NIZINNYCH SZLAKÓW TURYSTYCZNYCH PTT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UWAGA, WYPEŁNIAĆ DRUKOWANYMI LITERAMI !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zamieszkania (ulica, numer domu/mieszkania , kod, miejscowość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………………………………………… e-mail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miejsce urodzenia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wstąpienia do PTTK………………. , Nr legitymacji PTTK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należność organizacyjna Oddział PTTK:……………………… Koło/Klub PTTK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ny stopień OTP</w:t>
        <w:tab/>
        <w:t>………………….,data przyznania…………….., numer weryfikacji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ne uprawnienia kadry programowej PTTK, nr uprawnień i rok nad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b data ukończenia szkolenia ogólnego(dotyczy osób nie posiadających uprawnień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kandydata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twierdzenie w/w danych przez Władze Oddziału PTTK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y OKTP</w:t>
        <w:tab/>
        <w:tab/>
        <w:tab/>
        <w:tab/>
        <w:tab/>
        <w:tab/>
        <w:t xml:space="preserve">      Prezes Zarządu Oddziału PTT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miejsce ukończenia kursu znakarzy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miejsce złożenia egzaminu na uprawnienia znakarza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jakiej jednostce PTTK będzie działał po uzyskaniu uprawnień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notacja Komisji Egzaminacyjnej i KTP ZG PTT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7:00Z</dcterms:created>
  <dc:creator>Daniel</dc:creator>
  <dc:description/>
  <dc:language>en-US</dc:language>
  <cp:lastModifiedBy>Konrad Majewski</cp:lastModifiedBy>
  <dcterms:modified xsi:type="dcterms:W3CDTF">2023-06-26T09:07:00Z</dcterms:modified>
  <cp:revision>2</cp:revision>
  <dc:subject/>
  <dc:title/>
</cp:coreProperties>
</file>