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rtę należy przesłać koniecznie pocztą elektroniczną</w:t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e-mail: </w:t>
      </w:r>
      <w:r>
        <w:rPr>
          <w:b/>
          <w:lang w:val="en-US"/>
        </w:rPr>
        <w:t>eugeniuszjacek.1@wp.p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57785</wp:posOffset>
            </wp:positionV>
            <wp:extent cx="878205" cy="884555"/>
            <wp:effectExtent l="0" t="0" r="0" b="0"/>
            <wp:wrapTight wrapText="bothSides">
              <wp:wrapPolygon edited="0">
                <wp:start x="8969" y="0"/>
                <wp:lineTo x="7599" y="146"/>
                <wp:lineTo x="3646" y="1962"/>
                <wp:lineTo x="2733" y="3469"/>
                <wp:lineTo x="1518" y="4829"/>
                <wp:lineTo x="299" y="7245"/>
                <wp:lineTo x="-151" y="9662"/>
                <wp:lineTo x="-151" y="12080"/>
                <wp:lineTo x="449" y="14497"/>
                <wp:lineTo x="1669" y="16914"/>
                <wp:lineTo x="3952" y="19332"/>
                <wp:lineTo x="4102" y="19781"/>
                <wp:lineTo x="8212" y="21449"/>
                <wp:lineTo x="9125" y="21449"/>
                <wp:lineTo x="12622" y="21449"/>
                <wp:lineTo x="13536" y="21449"/>
                <wp:lineTo x="17640" y="19633"/>
                <wp:lineTo x="17790" y="19332"/>
                <wp:lineTo x="20073" y="16914"/>
                <wp:lineTo x="21142" y="14497"/>
                <wp:lineTo x="21600" y="12080"/>
                <wp:lineTo x="21600" y="9816"/>
                <wp:lineTo x="21292" y="7245"/>
                <wp:lineTo x="20229" y="4829"/>
                <wp:lineTo x="18708" y="3167"/>
                <wp:lineTo x="17946" y="2110"/>
                <wp:lineTo x="13987" y="146"/>
                <wp:lineTo x="12772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pieczęć jednostki zgłaszającej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0 Wielkopolskiego Zlotu Przodowników Turystyki Pies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</w:t>
      </w:r>
      <w:r>
        <w:rPr/>
        <w:t>i</w:t>
      </w:r>
      <w:r>
        <w:rPr>
          <w:b/>
          <w:bCs/>
        </w:rPr>
        <w:t xml:space="preserve">łosław 23/24 listopad 2024 ro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501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Oddział PTTK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jazd z Poznania do Miłosławia transportem organizatora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TAK *                               NIE*</w:t>
            </w:r>
          </w:p>
        </w:tc>
      </w:tr>
      <w:tr>
        <w:trPr>
          <w:trHeight w:val="541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Numer legitymacji Przodownika TP PTTK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Jestem członkiem PTTK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22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TAK *                          NIE*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lefon kontaktowy oraz e-mail 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aję egzamin na przodownika TP lub rozszerzam uprawnienia przodownika TP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22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TAK *                      NIE*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śby i uwagi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zgłoszenia (przesłanie karty zgłoszenia) wraz z uiszczeniem wpisowego mija                            10 listopada 2024 r. !!!!!!! Ilość miejsc ograniczona dlatego decyduje kolejność z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/>
        <w:t>Wpisowe w kwocie  …….</w:t>
      </w:r>
      <w:r>
        <w:rPr>
          <w:b/>
        </w:rPr>
        <w:t xml:space="preserve">,- złotych </w:t>
      </w:r>
      <w:r>
        <w:rPr/>
        <w:t xml:space="preserve">z dopiskiem </w:t>
      </w:r>
      <w:r>
        <w:rPr>
          <w:b/>
        </w:rPr>
        <w:t>„70 Wielkopolski Zlot PTP</w:t>
      </w:r>
      <w:r>
        <w:rPr/>
        <w:t>” wpłaciłam/em przelewem dnia: ……………….. 2024 r. na konto:</w:t>
      </w:r>
      <w:r>
        <w:rPr>
          <w:b/>
          <w:bCs/>
        </w:rPr>
        <w:t xml:space="preserve">  </w:t>
      </w:r>
      <w:r>
        <w:rPr>
          <w:b/>
        </w:rPr>
        <w:t xml:space="preserve">Oddziału Środowiskowego PTTK  Poznań – Nowe Miasto,  nr konta:   </w:t>
      </w:r>
      <w:r>
        <w:rPr>
          <w:b/>
          <w:u w:val="single"/>
        </w:rPr>
        <w:t>05  9068  1013  0158  7339  4006  2753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roszę o wystawienie rachunku na (dokładny adres) / nie potrzebuję rachunku. *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24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Nabywca:</w:t>
            </w:r>
            <w:r>
              <w:rPr/>
              <w:t xml:space="preserve">                                             </w:t>
            </w:r>
            <w:r>
              <w:rPr>
                <w:i/>
                <w:iCs/>
              </w:rPr>
              <w:t>Odbiorca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*  niepotrzebne skreślić                                                                          Podpis uczestnika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Anna Rotko</dc:creator>
  <dc:description/>
  <cp:keywords/>
  <dc:language>en-US</dc:language>
  <cp:lastModifiedBy>Geniu</cp:lastModifiedBy>
  <dcterms:modified xsi:type="dcterms:W3CDTF">2024-10-21T09:36:00Z</dcterms:modified>
  <cp:revision>63</cp:revision>
  <dc:subject/>
  <dc:title/>
</cp:coreProperties>
</file>